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ebezpečí napadení hroznů již nehrozí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Nadále sledujte výskyty onemocnění v mladých výsadbách a révových školkách. Na lokalitách kde bude docházet  k dalšímu šíření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předpokladem jsou dešťové srážky nebo déletrvající rosy)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roveďte ošetření.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končilo nebezpečí dalších infekcí bobulí, nadále trvá možnost šíření na listech a letoroste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alší ošetření není potřebn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současné době probíhá fáze zrání, započala sklizeň raných odrůd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dle lokalit a odrůd mělo být provedeno ošetření porostů náchylných odrůd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řípadné další ošetření přichází v úvahu jen u porostů náchylných pozdních odrůd určených pro pozdní sklizeň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zhledem k preventivní účinnosti doporučených fungicidů je třeba ošetření situovat do období před příchodem dešťových srážek </w:t>
      </w:r>
      <w:r>
        <w:rPr>
          <w:rFonts w:cs="Arial" w:ascii="Arial" w:hAnsi="Arial"/>
          <w:i/>
          <w:sz w:val="28"/>
          <w:szCs w:val="28"/>
        </w:rPr>
        <w:t>(každý vydatnější déšť ved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k fruktifikaci patogenu a vytváří infekční prostřed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Podle předpovědi by měly být dešťové srážky především v první polovině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tohoto období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</w:rPr>
        <w:t>Při rozhodování o potřebě posledního výjimečného ošetření zohledněte termín sklizně, dispozici lokality, náchylnost odrůdy, případně poškození hroznů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ro poslední ošetření jsou vhodné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Rovral Flo </w:t>
      </w:r>
      <w:r>
        <w:rPr>
          <w:rFonts w:cs="Arial" w:ascii="Arial" w:hAnsi="Arial"/>
          <w:i/>
          <w:iCs/>
          <w:sz w:val="28"/>
          <w:szCs w:val="28"/>
        </w:rPr>
        <w:t xml:space="preserve">(OL 14 dnů)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 xml:space="preserve">(OL 14 dnů), případně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richodex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 Dodržet stanovené ochranné lhůty použitých přípravků!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Upozorňujeme, že toto pozdní ošetření zpravidla nepřináší požadovaný efekt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uspokojivé účinnosti fungicidů proti šedé hnilobě je kvalitní ošetření zóny hroznů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V průběhu této sezóny měly být spotřebovány zásoby přípravku Rovral Flo.  Přípravek má ukončenu registraci k datu 23.1.2009 a použití k datu 30.7.2010!    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šedé jsou ohrožen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karboximidy (střední až vysoké riziko vzniku rezistence) – Rovral Flo (v minulosti Rovral 50 WP, Ronilan WG, Sumilex 50 WP). V rámci skupiny cross-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ilinopyrimidiny (střední riziko vzniku rezistence) – Mythos 30 SC. V rámci skupiny cross-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Hydroxianilidy </w:t>
      </w:r>
      <w:r>
        <w:rPr>
          <w:i/>
          <w:sz w:val="28"/>
          <w:szCs w:val="28"/>
        </w:rPr>
        <w:t>[SBI fungicidy skupina III]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nízké a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střední riziko vzniku rezistence) - Teldor 500 SC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užívat preventivně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í k použití včetně dávk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karboximidy – maximální počet ošetření během vegetace 2x. Vzhledem k prokázání rezistence v ČR doporučujeme použít maximálně 1x v průběhu vegetac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nilinopyrimidiny – maximální počet ošetření v průběhu vegetace 1x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ři 3 a více ošetřeních proti šedé hnilobě max. 2x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Hydroxianilidy (fenhexamid) – maximální počet ošetření během vegetace 2x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listů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posledních letech byl na většině lokalit v Moravské vinařské oblasti zjištěn výskyt fytoplazmového žloutnutí a červenání listů révy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hostitelských, především rezervoárových (svlačec rolní, příp. kopřiva dvojdomá) rostlin patogenu i vektor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zajištění produkce zdravého výsadbového materiál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mlazení silně napadených keřů a následné zapěstování nových kmínk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stranění velmi silně napadených keřů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plně vyvinuty příznaky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, jednotlivých letorostů, nebo i jednotlivých listů a částí listů. Pokud jsou tmavě červeně zbarveny části listů, jsou ohraničeny nervaturou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polečné příznaky: svinování listů, zasychání mladých hroznů (zůstávají suché na keřích), zavadání a scvrkávání zrajících hroznů, špatný vývoj (nestejná velikost bobulí), pozdější a nestejnoměrné vyzrávání hroznů, hnědočerné ohraničené skvrny na vyzrávajících letorostech, špatné vyzrávání letorostů, chřadnutí keřů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Doporučená opatření: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značit příznakové keře!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a silně nemocné keře v předjaří zmladit a zapěstovat nový kmínek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následujícím vegetačním období sledovat případný opakovaný projev onemocnění.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ctová hniloba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 minulém období byly zjištěny na více lokalitách, především u raných aromatických odrůd, ojedinělé výskyty octové hniloby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Jednotlivé bobule nebo menší skupiny bobulí, výjimečně i větší části hroznu, se zbarvují světle hnědě (bílé odrůdy) nebo červenohnědě (modré odrůdy). Typická je octová vůně rozrušené, kašovité dužniny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říčinou jsou octové bakterie (např. rodu Acetobacter) a kvasinky (např. rodů Candida, Pichia, Hanseniaspora, Kloekeria), které osídlují poškozené bobule (houby, škůdci, fyziologická a mechanická poranění)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rodukty rozkladu vábí octomilky (r. Drosophila), které mohou původce dále přenášet. Syndrom se vyskytuje především při vyšších teplotách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poškozené hrozny je třeba vytřídit, dávají nepříznivou vůni a chuť vínům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Svaz integrované a ekologické produkce hroznů a vína, o.s.EKOVÍN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ttp://www.siphv.eu</w:t>
        </w:r>
      </w:hyperlink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, SR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ttp://www.srs.cz/</w:t>
        </w:r>
      </w:hyperlink>
      <w:r>
        <w:rPr>
          <w:rFonts w:cs="Arial" w:ascii="Arial" w:hAnsi="Arial"/>
          <w:b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http://www.srs.cz/meteo/app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41390</wp:posOffset>
          </wp:positionH>
          <wp:positionV relativeFrom="paragraph">
            <wp:posOffset>-231775</wp:posOffset>
          </wp:positionV>
          <wp:extent cx="507365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" r="-3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siphv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hv.eu/" TargetMode="External"/><Relationship Id="rId3" Type="http://schemas.openxmlformats.org/officeDocument/2006/relationships/hyperlink" Target="http://www.srs.cz/mete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2:00Z</dcterms:created>
  <dc:creator>Windows User</dc:creator>
  <dc:description/>
  <cp:keywords/>
  <dc:language>en-US</dc:language>
  <cp:lastModifiedBy>06035</cp:lastModifiedBy>
  <cp:lastPrinted>2009-06-18T10:22:00Z</cp:lastPrinted>
  <dcterms:modified xsi:type="dcterms:W3CDTF">2009-09-14T12:22:00Z</dcterms:modified>
  <cp:revision>2</cp:revision>
  <dc:subject/>
  <dc:title/>
</cp:coreProperties>
</file>